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СТАНОВЛЕНИЕ № 5-751-2901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4 августа 2025 года                                                                                   гор. Ю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757Ю в отношении должностного лица –  генерального директора общества с ограниченной ответственностью «Югралогистик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лепикова Ивана Евгень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ебывания в РФ – *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6.04.2025 года Клепиков И.Е., являясь генеральным директором общества с ограниченной ответственностью «Югралогистик», расположенного по адресу: г. Югорск, ул. Таежная, 86, не предоставил налоговую декларацию по налогу на добавленную стоимость за 1 квартал 2025 года в налоговый орган по месту учета - МИФНС России № 2 по ХМАО – Югре в нарушение установленного п. 5 ст. 174 НК РФ срока предоставления налоговой декларации -  не позднее 25 числа месяца, следующего за истекшим налоговым периодом, то есть не позднее 25.04.2025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лепиков И.Е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Клепиков И.Е. за судебной повесткой не являл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Следовательно, Клепиков И.Е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заявлением о привлечении к административной ответственности от 09.07.2025;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от 07.07.2025 года, из которого следует, что Клепиков И.Е., являясь должностным лицом, не предоставил налоговую декларацию по налогу на добавленную стоимость в  установленный срок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- уведомлением должностному лицу о явке № 2126 от 07.05.2025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- сопроводительным письмом № 1057 от 07.07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огласно п. 5 ст.</w:t>
      </w:r>
      <w:r>
        <w:rPr>
          <w:bCs/>
          <w:sz w:val="27"/>
          <w:szCs w:val="27"/>
        </w:rPr>
        <w:t xml:space="preserve"> 174 НК РФ н</w:t>
      </w:r>
      <w:r>
        <w:rPr>
          <w:sz w:val="27"/>
          <w:szCs w:val="27"/>
        </w:rPr>
        <w:t xml:space="preserve">алогоплательщики (в том числе являющиеся налоговыми агентами), а также лица, указанные в </w:t>
      </w:r>
      <w:hyperlink w:anchor="sub_16108">
        <w:r>
          <w:rPr>
            <w:rStyle w:val="InternetLink"/>
            <w:sz w:val="27"/>
            <w:szCs w:val="27"/>
          </w:rPr>
          <w:t>пункте 8 статьи 161</w:t>
        </w:r>
      </w:hyperlink>
      <w:r>
        <w:rPr>
          <w:sz w:val="27"/>
          <w:szCs w:val="27"/>
        </w:rPr>
        <w:t xml:space="preserve"> и </w:t>
      </w:r>
      <w:hyperlink w:anchor="sub_1735">
        <w:r>
          <w:rPr>
            <w:rStyle w:val="InternetLink"/>
            <w:sz w:val="27"/>
            <w:szCs w:val="27"/>
          </w:rPr>
          <w:t>пункте 5 статьи 173</w:t>
        </w:r>
      </w:hyperlink>
      <w:r>
        <w:rPr>
          <w:sz w:val="27"/>
          <w:szCs w:val="27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 таких обстоятельствах, мировой судья находит вину должностного лица Клепикова И.Е. установленной, квалифицирует его действия по ст. 15.5 КоАП РФ, </w:t>
      </w:r>
      <w:r>
        <w:rPr>
          <w:sz w:val="28"/>
          <w:szCs w:val="28"/>
        </w:rPr>
        <w:t>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ризнать виновным должностное лицо –</w:t>
      </w:r>
      <w:r>
        <w:rPr>
          <w:sz w:val="27"/>
          <w:szCs w:val="27"/>
        </w:rPr>
        <w:t xml:space="preserve"> генерального директора общества с ограниченной ответственностью «Югралогистик» Клепикова Ивана Евгеньевича в</w:t>
      </w:r>
      <w:r>
        <w:rPr>
          <w:bCs/>
          <w:sz w:val="27"/>
          <w:szCs w:val="27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rPr/>
      </w:pPr>
      <w:r>
        <w:rPr>
          <w:sz w:val="27"/>
          <w:szCs w:val="27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